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 List – Bayou Café 9/26/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Jealous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inary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ater Bo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on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yptonite (Mar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thing To Talk Ab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lile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t Me With Your Best Sh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A Pray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Down (Mar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After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ter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For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Oughta K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Let Me Get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Toge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AM (Mar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kfast At Tiffany’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 In My Pock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Day Is A Winding Ro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win’ Up (Mar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Could Only S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The Way I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Lea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ops Of Jupit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Doves C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Surv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You To Want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12:00Z</dcterms:created>
  <dc:creator>The Team</dc:creator>
  <dc:description/>
  <dc:language>en-US</dc:language>
  <cp:lastModifiedBy>The Team</cp:lastModifiedBy>
  <cp:lastPrinted>2003-09-12T17:02:00Z</cp:lastPrinted>
  <dcterms:modified xsi:type="dcterms:W3CDTF">2003-09-19T14:48:00Z</dcterms:modified>
  <cp:revision>4</cp:revision>
  <dc:subject/>
  <dc:title>Set List – Bayou Café 9/26/03</dc:title>
</cp:coreProperties>
</file>